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3"/>
        <w:spacing w:lineRule="exact" w:line="540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方正小标宋简体"/>
          <w:b/>
          <w:bCs/>
          <w:color w:val="000000"/>
          <w:sz w:val="48"/>
          <w:szCs w:val="48"/>
        </w:rPr>
        <w:t>关于资格的声明函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pacing w:lineRule="exact" w:line="540"/>
        <w:ind w:firstLine="62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pacing w:val="4"/>
          <w:sz w:val="28"/>
          <w:szCs w:val="28"/>
        </w:rPr>
        <w:t>贵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2025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color w:val="000000"/>
          <w:sz w:val="28"/>
          <w:szCs w:val="28"/>
          <w:u w:val="single"/>
        </w:rPr>
        <w:t>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pacing w:val="4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福建医科大学附属第一医院基建处公开询价公告（编号：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FYJJ2025000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本签字人愿意参加</w:t>
      </w:r>
      <w:r>
        <w:rPr>
          <w:rFonts w:ascii="宋体" w:hAnsi="宋体" w:cs="宋体"/>
          <w:bCs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报价，并证明提交的下列文件和说明是准确的和真实的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方的资格声明正本一份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签字人确认资格文件中的说明是真实的、准确的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29发布】福建医科大学附属第一医院基建处公开询价公告（编号：FYJJ20250004）（滨海高压氧图审）</dc:description>
  <dc:language>en-US</dc:language>
  <cp:lastModifiedBy>刘超然</cp:lastModifiedBy>
  <cp:lastPrinted>2023-02-03T10:47:00Z</cp:lastPrinted>
  <dcterms:modified xsi:type="dcterms:W3CDTF">2025-09-29T06:32:41Z</dcterms:modified>
  <cp:revision>3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363DA3DB431E9101A20DCF6D62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