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355" w:leader="none"/>
        </w:tabs>
        <w:spacing w:lineRule="exact" w:line="540" w:before="156" w:after="156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经年检，复印件与原件完全一致，真实有效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1016发布】福建医科大学附属第一医院基建处公开询价公告（编号：FYJJ20250004-1）（滨海高压氧图审）二次</dc:description>
  <dc:language>en-US</dc:language>
  <cp:lastModifiedBy>刘超然</cp:lastModifiedBy>
  <cp:lastPrinted>2023-02-03T10:47:00Z</cp:lastPrinted>
  <dcterms:modified xsi:type="dcterms:W3CDTF">2025-09-03T03:09:17Z</dcterms:modified>
  <cp:revision>2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