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自动电泳仪设备技术参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设备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全自动琼脂糖凝胶电泳分析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二、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设备用途说明：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验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临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科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使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技术参数及要求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24"/>
        </w:rPr>
        <w:t>检测项目：具有检测血清蛋白电泳、血红蛋白电泳、免疫固定电泳、尿蛋白电泳、</w:t>
      </w:r>
      <w:r>
        <w:rPr>
          <w:rFonts w:cs="宋体" w:ascii="宋体" w:hAnsi="宋体"/>
          <w:sz w:val="24"/>
        </w:rPr>
        <w:t>LDH</w:t>
      </w:r>
      <w:r>
        <w:rPr>
          <w:rFonts w:ascii="宋体" w:hAnsi="宋体" w:cs="宋体"/>
          <w:sz w:val="24"/>
        </w:rPr>
        <w:t>乳酸脱氢同工酶、脑脊液电泳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24"/>
        </w:rPr>
        <w:t>SDS</w:t>
      </w:r>
      <w:r>
        <w:rPr>
          <w:rFonts w:ascii="宋体" w:hAnsi="宋体" w:cs="宋体"/>
          <w:sz w:val="24"/>
        </w:rPr>
        <w:t>尿蛋白电泳：可开展</w:t>
      </w:r>
      <w:r>
        <w:rPr>
          <w:rFonts w:cs="宋体" w:ascii="宋体" w:hAnsi="宋体"/>
          <w:sz w:val="24"/>
        </w:rPr>
        <w:t>SDS</w:t>
      </w:r>
      <w:r>
        <w:rPr>
          <w:rFonts w:ascii="宋体" w:hAnsi="宋体" w:cs="宋体"/>
          <w:sz w:val="24"/>
        </w:rPr>
        <w:t>尿蛋白电泳，有相应试剂并取得注册证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24"/>
        </w:rPr>
        <w:t>胶片规格：对于样本量较少的免疫固定电泳，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份胶片可供选择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24"/>
        </w:rPr>
        <w:t>加样方式：使用一次性加样梳，避免交叉污染，利于生物安全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24"/>
        </w:rPr>
        <w:t>扫描模块：电泳仪器自带内置扫描功能，电泳仪与胶片扫描仪为一体式仪器，</w:t>
      </w:r>
      <w:r>
        <w:rPr>
          <w:rFonts w:ascii="宋体" w:hAnsi="宋体" w:cs="宋体"/>
          <w:sz w:val="24"/>
          <w:lang w:val="en-US" w:eastAsia="zh-CN"/>
        </w:rPr>
        <w:t>非分离式扫描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3:00Z</dcterms:created>
  <dc:creator>FYUSER</dc:creator>
  <dc:description/>
  <dc:language>en-US</dc:language>
  <cp:lastModifiedBy>王心纲</cp:lastModifiedBy>
  <dcterms:modified xsi:type="dcterms:W3CDTF">2025-04-07T07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7AAB9AC845DD83A98691DFE0D9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yOGJhYzMyMGVmZjQxMjkxODcyYmViM2ZiNjk1ZWIiLCJ1c2VySWQiOiI0MTk0OTMzMzkifQ==</vt:lpwstr>
  </property>
</Properties>
</file>