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00"/>
        <w:gridCol w:w="1227"/>
        <w:gridCol w:w="6154"/>
      </w:tblGrid>
      <w:tr>
        <w:trPr>
          <w:trHeight w:val="4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0" w:leader="none"/>
                <w:tab w:val="center" w:pos="1529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院现有型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型光电感烟火灾探测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及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JTY-GD-G 3X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4715-2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点型感烟火灾探测器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工作电压：总线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24V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监视电流≤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0.8mA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报警电流≤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1.8mA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报警确认灯：红色，巡检时闪烁，报警时常亮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使用环境：温度：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+5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℃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对湿度≤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不结露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编码方式：十进制电子编码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外壳防护等级：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IP23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外形尺寸：直径：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高：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6mm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底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TY-GM-ALK -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4715 - 2005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VDC.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视电流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μA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警电流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1mA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S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通讯协议，双线总线方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温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0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60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储存温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30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70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大湿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%RH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－非结露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色：象牙白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壳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mi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行标准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7945-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《消防应急照明和疏散指示系统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额定电源电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220V-240V50Hz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额定功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×4.5W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泡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6V 0.75A 50l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续照明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gt;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蓄电池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V4.5A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铅酸蓄电池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再充电时间：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27×8.5×35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箱毛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kgs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箱净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kgs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包装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装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×32.5×33.5cm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疏散指示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mi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行标准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7945-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《消防应急照明和疏散指示系统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源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4W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源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高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照亮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50cd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面亮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300cd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AC22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&gt;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以上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频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50Hz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&lt;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转换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&lt;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秒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池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;1.2V 400mAh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池类别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镍镉电池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联动闭门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LF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执行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XF93-200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  <w:lang w:val="en-US" w:eastAsia="zh-CN"/>
              </w:rPr>
              <w:t>防火门闭门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环境：室内，温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0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150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相对湿度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℃±2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凝露）工作电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C24V±20%</w:t>
            </w:r>
          </w:p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电流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8A</w:t>
            </w:r>
          </w:p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指示：常态，开门状态；火警，断电门关闭接线方式   四线制：反馈线＋电源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试用门型   门宽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门重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位置：门上方水平安装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探测器底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蓄电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V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5V                                                                             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及消防栓有机玻璃、牙扣、、软管等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实际定制），面板材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有机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mm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入输出模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HW-R1—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 16806-20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消防联动控制系统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态电流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μA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16806-2006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环境温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60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形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30×H200×D82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占用地址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编码方式：电子编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量：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色：白色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消防设施、设备标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直流水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QZ3.5/7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品符合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B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18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消防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枪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要求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型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QZ19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接口公称通径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mm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当量喷嘴直径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mm;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压力额定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35MPa;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压力范围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20-0.70MPa;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流量测定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L/min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允许偏差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±25L/min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射程：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m;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集中电源集中控制型消防应急标志灯具及主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TV - BLJC -1LEI0.4W531B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行标准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7945-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《消防应急照明和疏散指示系统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产品型号：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V - BLJC -1LEI0.4W531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电功耗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47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使用光源名称／参数：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ED /DC3.0V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额定电源电压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C24VDC367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cd/m2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输出表面亮度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cd/m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壳防护等级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P4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工作时间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mi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接线方式：栋线接电源＋蓝线接电源﹣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集中电源集中控制型消防应急照明灯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TY-ZFJC-E3W12B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行标准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17945-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《消防应急照明和疏散指示系统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外壳防护等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IP6S 8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额定电源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DC24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DC36V 9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光源名称和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LED DC2.8V-DC2.9V 10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标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应急工作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 xml:space="preserve">分钟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标称应急输出光通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&gt;501m 1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主电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2W 13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248mmx235mmx38mm 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光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LED 3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  <w:lang w:val="en-US" w:eastAsia="zh-CN"/>
              </w:rPr>
              <w:t>应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控制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集中控制型 供电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 xml:space="preserve">集中电源型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工作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非持续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产品关键件描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 xml:space="preserve">: LE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 xml:space="preserve">光源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消防管表面所需油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风机控制箱控制器及线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依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 16806-20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消防联动控制系统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功能要求：应能接收来自火灾报警控制器的火灾报警信号，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发出相应的联动控制信号，控制消防风机执行启动或停止动作，并能接收消防风机的反馈信号，显示其工作状态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护等级要求：外壳防护等级应不低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P3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绝缘电阻要求：消防风机控制器的带电部分与外壳之间的绝缘电阻应不小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M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以确保电气安全，防止漏电事故的发生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防风机控制器的设计、安装、调试和验收过程中，还应遵循《火灾自动报警系统设计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 50116-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《火灾自动报警系统施工及验收标准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 50166-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以及《建筑防烟排烟系统技术标准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 51251-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相关标准的规定。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消防卷帘门及配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依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 14102.3-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防火卷帘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额定电压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C 220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C 380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C 24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控制功能参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动控制：通过控制器上的按钮实现卷帘门的上升、下降和停止操作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控制：可与火灾报警系统联动，接收火灾信号自动控制卷帘门下降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限位控制：通过限位开关精确控制卷帘门的上升和下降位置，确保其准确到位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信号传输参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信接口：常见的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RS48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线等，用于与其他设备进行通信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号传输距离：一般在几十米到上百米不等，具体取决于通信方式和线路质量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安全保护参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载保护：当电机负载超过额定值时，控制器自动切断电源，保护电机和卷帘门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短路保护：防止电路发生短路故障时损坏设备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夹保护：一些高端控制器具备此功能，当卷帘门下降过程中遇到障碍物时，会自动停止或上升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环境参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温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0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湿度：湿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53:51Z</dcterms:created>
  <dc:creator>FYUSER</dc:creator>
  <dc:description/>
  <dc:language>en-US</dc:language>
  <cp:lastModifiedBy>羊眠野草</cp:lastModifiedBy>
  <dcterms:modified xsi:type="dcterms:W3CDTF">2025-05-21T0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EA8B135E14352A4E1F0BE57661C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RiZTQ5MzljOWY3N2JkNGNkZjc1YzFiZTk2ZTIwY2QiLCJ1c2VySWQiOiIzMjUyNzY1NTEifQ==</vt:lpwstr>
  </property>
</Properties>
</file>