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病理科流式平台开展血液病诊断等项目试剂目录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9"/>
        <w:gridCol w:w="1062"/>
        <w:gridCol w:w="1579"/>
        <w:gridCol w:w="1716"/>
        <w:gridCol w:w="1578"/>
        <w:gridCol w:w="1149"/>
        <w:gridCol w:w="1376"/>
        <w:gridCol w:w="1481"/>
        <w:gridCol w:w="1482"/>
      </w:tblGrid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收费金额（元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试剂耗材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试剂耗材荧光方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试剂单人份价格（元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注册证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注册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案证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+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百分含量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eastAsia="zh-CN"/>
              </w:rPr>
            </w:pPr>
            <w:r>
              <w:rPr/>
              <w:t>投标人</w:t>
            </w:r>
            <w:r>
              <w:rPr>
                <w:lang w:val="en-US" w:eastAsia="zh-CN"/>
              </w:rPr>
              <w:t>需</w:t>
            </w:r>
            <w:r>
              <w:rPr/>
              <w:t>提供所列检测项目正常开展所需全套试剂耗材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/>
              <w:t>投标人</w:t>
            </w:r>
            <w:r>
              <w:rPr>
                <w:lang w:val="en-US" w:eastAsia="zh-CN"/>
              </w:rPr>
              <w:t>需</w:t>
            </w:r>
            <w:r>
              <w:rPr/>
              <w:t>提供所列检测项目正常开展所需</w:t>
            </w:r>
            <w:r>
              <w:rPr>
                <w:lang w:val="en-US" w:eastAsia="zh-CN"/>
              </w:rPr>
              <w:t>抗体荧光配色方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病理科正式开展临检后，室内质控和室间质控所需试剂均由中标供应商免费提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/>
              <w:t>投标报价以所需试剂耗材折算单人份报价。</w:t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克隆性检查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RBC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白血病方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9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P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DS/MPN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1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淋巴瘤方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MC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NK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淋巴瘤方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免疫分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类型待定（淋巴瘤无明显倾向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R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MC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AM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AP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B-AL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9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BLP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FMC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H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LPL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MM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MRD-T-ALL)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d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破膜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微小残留病检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RD-TLP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溶血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血小板活化功能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2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2P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2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性粒细胞感染指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LA-D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活化及线粒体功能障碍检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 FITC/CD45RA PC5.5/CD62L PC7/MitoDye/CD8 AC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试剂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流式细胞仪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阿尔兹海默症早筛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β1-42/Aβ1-40/T-Tau/p-Tau-181/α-synuclein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检测试剂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流式荧光发光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节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检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2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颗粒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穿孔素检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5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穿孔素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erforin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ranzyme 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溶性炎症因子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CD25/sCD40L/sCD130/sTREM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检测试剂盒（流式荧光发光法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周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1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外周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细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D-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表达检测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D-1/CD27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D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3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：各项目中所选试剂耗材荧光方案必须科学，且经实践验证满足项目开展。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46:00Z</dcterms:created>
  <dc:creator>Administrator</dc:creator>
  <dc:description/>
  <dc:language>en-US</dc:language>
  <cp:lastModifiedBy>NS Cheng</cp:lastModifiedBy>
  <dcterms:modified xsi:type="dcterms:W3CDTF">2025-07-04T08:5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A1966B7C4C6DA7E18E7978A8599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NhMGQ1ZTMzYjRmNzhhOGY2ZGI1MmQxMTliMTQ0NjQiLCJ1c2VySWQiOiI1NzQ4NjkyMDkifQ==</vt:lpwstr>
  </property>
</Properties>
</file>